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118"/>
      </w:tblGrid>
      <w:tr>
        <w:trPr>
          <w:trHeight w:val="66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OBRAZAC ZA PRIJAVU PLANIRANOG IZDANJA U SKLOPU IZDAVAČKE DJELATNOSTI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FILOZOFSKOG FAKULTETA U SPLITU </w:t>
            </w:r>
          </w:p>
        </w:tc>
      </w:tr>
      <w:tr>
        <w:trPr>
          <w:trHeight w:val="7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me i prezime autora/urednik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2"/>
                <w:szCs w:val="22"/>
                <w:lang w:val="it-IT"/>
              </w:rPr>
              <w:t>Znanstveno i/ili znanstveno-nastavno zvanje autora/urednik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lov djel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2"/>
                <w:szCs w:val="22"/>
              </w:rPr>
              <w:t>Znanstveno područje i polje (ako je primjenjivo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Vrsta planirane publikacij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(istaknuti odgovor)</w:t>
            </w:r>
          </w:p>
          <w:p>
            <w:pPr>
              <w:pStyle w:val="Normal"/>
              <w:spacing w:before="0" w:after="16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ipta/udžbe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sveučilišna skripta/sveučilišni udžbenik</w:t>
            </w:r>
          </w:p>
        </w:tc>
      </w:tr>
      <w:tr>
        <w:trPr>
          <w:trHeight w:val="69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a znanstvena knjiga/monograf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rednička knjiga/monografija</w:t>
            </w:r>
          </w:p>
        </w:tc>
      </w:tr>
      <w:tr>
        <w:trPr>
          <w:trHeight w:val="5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k radova konferenci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ijsko izdanje Fakulteta </w:t>
            </w:r>
          </w:p>
        </w:tc>
      </w:tr>
      <w:tr>
        <w:trPr>
          <w:trHeight w:val="5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ica sažeta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irano predavanje</w:t>
            </w:r>
          </w:p>
        </w:tc>
      </w:tr>
      <w:tr>
        <w:trPr>
          <w:trHeight w:val="8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ojem obliku se publikacija objavljuje? (istaknuti odgovo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izda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iskano</w:t>
            </w:r>
          </w:p>
        </w:tc>
      </w:tr>
      <w:tr>
        <w:trPr>
          <w:trHeight w:val="8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li Filozofski fakultet jedini izdavač?</w:t>
            </w:r>
          </w:p>
          <w:p>
            <w:pPr>
              <w:pStyle w:val="Normal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8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izdavač/i</w:t>
            </w:r>
          </w:p>
          <w:p>
            <w:pPr>
              <w:pStyle w:val="Normal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vesti sve suizdavače publikacije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lanirani troškovi publikacij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2"/>
                <w:szCs w:val="22"/>
                <w:lang w:val="it-IT"/>
              </w:rPr>
              <w:t>(navesti naziv svakog troška i planirani izno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dprodukcijski izdavački troškovi (npr. lektura i korektura teksta, prijevodi, recenzije):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dukcijski izdavački troškovi (npr. grafička priprema i tisak publikacije):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i izvori financiranja</w:t>
            </w:r>
          </w:p>
          <w:p>
            <w:pPr>
              <w:pStyle w:val="Normal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ačunska sredstva temeljem natječaja (natječaj MZO-a za izdavaštvo, natječaj Grada Splita za potrebe u kulturi itd.):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ska sredstva Fakulteta za izdavaštvo –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stali izvori (privatne donacije, tvrtke itd.):</w:t>
            </w:r>
          </w:p>
          <w:p>
            <w:pPr>
              <w:pStyle w:val="Normal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9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rijedlozi recenzenata (5 prijedloga): </w:t>
            </w:r>
            <w:r>
              <w:rPr>
                <w:lang w:val="it-IT"/>
              </w:rPr>
              <w:t>ime i prezime, znanstveno i / ili znanstveno nastavno zvanje, e-mail adres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1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7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350" w:hRule="atLeast"/>
        </w:trPr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U Splitu,</w:t>
        <w:tab/>
        <w:tab/>
        <w:tab/>
        <w:tab/>
        <w:tab/>
        <w:tab/>
        <w:tab/>
        <w:t>Potpis prijavitelj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6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00:00Z</dcterms:created>
  <dc:creator>korisnik</dc:creator>
  <dc:description/>
  <cp:keywords/>
  <dc:language>en-US</dc:language>
  <cp:lastModifiedBy>Snježana Dimzov</cp:lastModifiedBy>
  <cp:lastPrinted>2016-11-03T10:12:00Z</cp:lastPrinted>
  <dcterms:modified xsi:type="dcterms:W3CDTF">2020-11-23T14:00:00Z</dcterms:modified>
  <cp:revision>2</cp:revision>
  <dc:subject/>
  <dc:title/>
</cp:coreProperties>
</file>