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4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brazac zahtjeva ZOP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LOZOFSKI FAKULTET U SPL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AHTJEV ZA OSTVARIVANJE PRAVA ISPITANIKA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daci o podnositelju zahtjeva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36"/>
      </w:tblGrid>
      <w:tr>
        <w:trPr>
          <w:trHeight w:val="30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(osobni identifikacijski broj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ebivališt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o ispitanika vezano za zaštitu osobnih podataka koje želi ostvariti (podcrtajte i i boldirajte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transparentnos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pristup podaci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isprava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zabora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ograničenje obra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prenosivost podata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prigov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avo protivljenja odluci na temelju automatske obrade podataka i profil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 na povlačenje privo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zaprimanju zahtjeva</w:t>
      </w:r>
    </w:p>
    <w:tbl>
      <w:tblPr>
        <w:tblW w:w="1034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26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zaprimljen dan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 i potpis djelatnika koji je zaprimio zahtjev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 Ispitanik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bidi="en-US"/>
    </w:rPr>
  </w:style>
  <w:style w:type="character" w:styleId="FooterChar">
    <w:name w:val="Footer Char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1:00Z</dcterms:created>
  <dc:creator>korisnik</dc:creator>
  <dc:description/>
  <cp:keywords/>
  <dc:language>en-US</dc:language>
  <cp:lastModifiedBy>korisnik</cp:lastModifiedBy>
  <cp:lastPrinted>2020-02-24T15:13:00Z</cp:lastPrinted>
  <dcterms:modified xsi:type="dcterms:W3CDTF">2022-02-02T09:11:00Z</dcterms:modified>
  <cp:revision>2</cp:revision>
  <dc:subject/>
  <dc:title/>
</cp:coreProperties>
</file>