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evidencije ES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DAVA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ČILIŠTU U SPLI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ZOFSKI FAKULT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IJA PODATAKA O STUDENTIMA KOJI RADE POSREDSTVOM STUDENTSKOG CEN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ANGAŽIRANOM STUDEN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AN, MJESEC I GODIN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REBIVALIŠTE, odnosno BORAV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PODACI (mobitel/e-adre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OBAVLJENIM POSLOV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TEMELJEM KOJEGA OSOBA  RADI KOD POSLODAV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-STUDENT SERV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AO KOJI OBAV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OJBENA JEDINICA FAKUL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POČETKA 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AN PRESTANKA 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BROJ SATI 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VODITELJA EVIDEN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 EVIDEN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I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DAVAC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ČILIŠTU U SPLI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ZOFSKI FAKULT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NALOG ZA ISPLATU STUDENTIMA KOJI RADE POSREDSTVOM STUDENTSKOG CEN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AŽIRANI STUD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OBAVLJENIM POSLOVI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USTANOVE KOD KOJE SE ISPLAĆUJE NAKNAD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KI CENTAR SPLI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OBAVLJENIH POSL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OBLJE OBAVLJANJA POSL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BROJ SATI ZA ISPLAT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O CIJENA SA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VODITELJA EVIDENCIJE RAD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.o. dekanice  prof. dr. sc. Ine Reić Ercegovac isplatu odobr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zv. prof. dr. sc. Vedran Barbarić, prodekan za financije i poslovanj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men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Obrazac ISS ispunjava voditelj evidencije rada te uz obvezno priložen potpisan studentski ugovor i Obrazac evidencije ESS dostavlja na protokol Fakult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5262">
    <w:name w:val="box_455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2:00Z</dcterms:created>
  <dc:creator>Ksenija</dc:creator>
  <dc:description/>
  <cp:keywords/>
  <dc:language>en-US</dc:language>
  <cp:lastModifiedBy>korisnik</cp:lastModifiedBy>
  <cp:lastPrinted>2021-07-20T15:20:00Z</cp:lastPrinted>
  <dcterms:modified xsi:type="dcterms:W3CDTF">2024-01-12T07:38:00Z</dcterms:modified>
  <cp:revision>5</cp:revision>
  <dc:subject/>
  <dc:title/>
</cp:coreProperties>
</file>