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Ime i prezim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Studijski progra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Adresa studen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Matični broj studen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Mobitel studen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FILOZOFSKI FAKULTET U SPLI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 zamolbe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atak sadržaj zamolb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tpis podnositelj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Splitu, _______________________ </w:t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OBRAVA SE – NE ODOBRAVA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/o dek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0:00Z</dcterms:created>
  <dc:creator>margi</dc:creator>
  <dc:description/>
  <dc:language>en-US</dc:language>
  <cp:lastModifiedBy>margi</cp:lastModifiedBy>
  <dcterms:modified xsi:type="dcterms:W3CDTF">2014-03-20T12:07:00Z</dcterms:modified>
  <cp:revision>1</cp:revision>
  <dc:subject/>
  <dc:title/>
</cp:coreProperties>
</file>