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tudent's name and surna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tudy progr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tudent's addr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tudent's registration number(</w:t>
      </w:r>
      <w:r>
        <w:rPr>
          <w:b/>
          <w:bCs/>
          <w:i/>
        </w:rPr>
        <w:t>Matični broj)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tudent's mobile phone number and e-mail addr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Student's OIB nu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CULTY OF HUMANITIES AND SOCIAL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pose of the request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mmary of the requ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Student's signature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In Split, __________________                                                 ______________________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0</wp:posOffset>
                </wp:positionV>
                <wp:extent cx="59524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ROVED – NOT 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p. of the Vice-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1pt;mso-wrap-distance-left:9.05pt;mso-wrap-distance-right:9.05pt;mso-wrap-distance-top:0pt;mso-wrap-distance-bottom:0pt;margin-top:4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ROVED – NOT AP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p. of the Vice-d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FAKULTET HUMANISTIČKIH ZNANOSTI</dc:creator>
  <dc:description/>
  <cp:keywords/>
  <dc:language>en-US</dc:language>
  <cp:lastModifiedBy>korisnik-05</cp:lastModifiedBy>
  <cp:lastPrinted>2018-01-11T10:34:00Z</cp:lastPrinted>
  <dcterms:modified xsi:type="dcterms:W3CDTF">2022-11-15T12:01:00Z</dcterms:modified>
  <cp:revision>4</cp:revision>
  <dc:subject/>
  <dc:title>_____________________________</dc:title>
</cp:coreProperties>
</file>