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(Ime i prezime student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(Studijski progra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(Adresa student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(Matični broj student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(Mobitel i e-mail student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(OIB student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FILOZOFSKI FAKULTET U SPLIT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dmet zamolbe: 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atak sadržaj zamolb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 xml:space="preserve">Potpis podnositelja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 Splitu, __________________                                                 ______________________                       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14350</wp:posOffset>
                </wp:positionV>
                <wp:extent cx="5952490" cy="687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DOBRAVA SE – NE ODOBRAVA 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/o dekan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4.1pt;mso-wrap-distance-left:9.05pt;mso-wrap-distance-right:9.05pt;mso-wrap-distance-top:0pt;mso-wrap-distance-bottom:0pt;margin-top:4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DOBRAVA SE – NE ODOBRAVA 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/o dekan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33:00Z</dcterms:created>
  <dc:creator>FAKULTET HUMANISTIČKIH ZNANOSTI</dc:creator>
  <dc:description/>
  <cp:keywords/>
  <dc:language>en-US</dc:language>
  <cp:lastModifiedBy>korisnik-05</cp:lastModifiedBy>
  <cp:lastPrinted>2018-01-11T10:34:00Z</cp:lastPrinted>
  <dcterms:modified xsi:type="dcterms:W3CDTF">2022-11-15T08:41:00Z</dcterms:modified>
  <cp:revision>3</cp:revision>
  <dc:subject/>
  <dc:title>_____________________________</dc:title>
</cp:coreProperties>
</file>