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PROCEDURA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PRIPREMNIH AKTIVNOSTI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ZA POKRETANJE POSTUPAKA JEDNOSTAVNE NABAVE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zradila: Bojana Cindrić, dipl.iur. - Stručni savjetnik za poslove nabave</w:t>
      </w:r>
    </w:p>
    <w:p>
      <w:pPr>
        <w:pStyle w:val="Normal"/>
        <w:jc w:val="both"/>
        <w:rPr/>
      </w:pPr>
      <w:r>
        <w:rPr/>
        <w:t>Kontrolirao: dr.sc. Vedran Barbarić – Prodekan za financije i poslovanje</w:t>
      </w:r>
    </w:p>
    <w:p>
      <w:pPr>
        <w:pStyle w:val="Normal"/>
        <w:jc w:val="both"/>
        <w:rPr/>
      </w:pPr>
      <w:r>
        <w:rPr/>
        <w:t>Odobrila: prof.dr.sc. Gloria Vickov – Dekanica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Članak 1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U razdoblju listopad - prosinac tekuće godine, odnosno do donošenja Financijskog plana  tekuće godine, na poziv odgovornih osoba Naručitelja (Prodekan/ica za financije i poslovanje) i stručnog savjetnika za poslove nabave, ustrojstvene jedinice Naručitelja dužne su pripremiti Prijedlog plana nabave roba, radova ili usluga iz svog djelokruga rada, za slijedeću kalendarsku godinu, u skladu s prijedlogom Financijskog plana Naručitelja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Ustrojstvene jedinice moraju, u roku ne dužem od petnaest (15) dana, Stručnom savjetniku/ici za nabavu dostaviti svoj konačan Plan nabave 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Temeljem dostavljenih Planova  Prodekan/ica za financije i poslovanje uz suradnju sa stručnim savjetnikom/icom za poslove nabave izrađuje prijedlog Plana nabave Naručitelja. Po prihvaćanju i ovjeri predloženog Plana nabave od strane  Dekana/ice Naručtelja stručni savjetnik za poslove nabave objavljuje Plan nabave za tekuću godinu u Elektroničkom oglasniku javne nabave, i na internetskoj stranici naručitelja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Postupci jednostavne nabave moraju biti usklađeni s Planom nabave Naručitelja, izuzev predmeta nabave procijenjene vrijednosti manje od 3.900,00 EUR, bez PDV-a, za koje ne postoji obveza unosa u Plan nabave u skladu s člankom 28. stavkom 5. Zakona o javnoj nabav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KRETANJE POSTUPAKA JEDNOSTAVNE NABAV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/>
        <w:t>Članak 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stupci jednostavne nabave se pokreću temeljem Zahtjeva za nabavu koji sadržava sve podatke potrebne za provedbu postupka nabave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imjer obrasca Zahtjeva sastavni je dio ove procedur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tjev za nabavu roba, usluga i radova može podnijeti svaki zaposlenik Naručitelja. </w:t>
      </w:r>
    </w:p>
    <w:p>
      <w:pPr>
        <w:pStyle w:val="Normal"/>
        <w:spacing w:lineRule="auto" w:line="276"/>
        <w:jc w:val="both"/>
        <w:rPr/>
      </w:pPr>
      <w:r>
        <w:rPr/>
        <w:t>Po popunjavanju svih traženih podataka u obrascu isti svojim potpisom odobravaju:</w:t>
      </w:r>
    </w:p>
    <w:p>
      <w:pPr>
        <w:pStyle w:val="Normal"/>
        <w:spacing w:lineRule="auto" w:line="276"/>
        <w:jc w:val="both"/>
        <w:rPr/>
      </w:pPr>
      <w:r>
        <w:rPr/>
        <w:t xml:space="preserve">- neposredni rukoviditelj – pročelnik odsjeka, voditelj službe </w:t>
      </w:r>
    </w:p>
    <w:p>
      <w:pPr>
        <w:pStyle w:val="Normal"/>
        <w:spacing w:lineRule="auto" w:line="276"/>
        <w:jc w:val="both"/>
        <w:rPr/>
      </w:pPr>
      <w:r>
        <w:rPr/>
        <w:t>- ukoliko se namjeravana nabava financira iz određenih projekata za koje se vodi evidencija osoba koja eviedenciju vodi ovjerava postojanje financijskih sredstava</w:t>
      </w:r>
    </w:p>
    <w:p>
      <w:pPr>
        <w:pStyle w:val="Normal"/>
        <w:spacing w:lineRule="auto" w:line="276"/>
        <w:jc w:val="both"/>
        <w:rPr/>
      </w:pPr>
      <w:r>
        <w:rPr/>
        <w:t>- Prodekan/ica za financije i poslovanje ovjerava zahtjevnicu i odobrava nabavu</w:t>
      </w:r>
    </w:p>
    <w:p>
      <w:pPr>
        <w:pStyle w:val="Normal"/>
        <w:spacing w:lineRule="auto" w:line="276"/>
        <w:jc w:val="both"/>
        <w:rPr/>
      </w:pPr>
      <w:r>
        <w:rPr/>
        <w:t>Uz Zahtjev za jednostavnu nabavu</w:t>
      </w:r>
      <w:r>
        <w:rPr>
          <w:color w:val="0070C0"/>
        </w:rPr>
        <w:t xml:space="preserve"> </w:t>
      </w:r>
      <w:r>
        <w:rPr/>
        <w:t xml:space="preserve">za predmete nabave procijenjene vrijednosti do 3.900,00 EUR bez PDV-a, dostavlja se najmanje jedna ponuda, dok sam broj ponuda ovisi o ustrojstvenoj jedinici podnositelju zahtjeva te složenosti predmeta nabave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Članak. 3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0" w:name="_Hlk126928480"/>
      <w:r>
        <w:rPr/>
        <w:t xml:space="preserve">Postupci jednostavne nabave čija je procijenjena vrijednost jednaka ili veća od 3.900,00, a manja od  13.270,00 eura za robe i usluge, odnosno 26.540,00 eura za radove (bez PDV-a)  i </w:t>
      </w:r>
    </w:p>
    <w:p>
      <w:pPr>
        <w:pStyle w:val="Normal"/>
        <w:spacing w:lineRule="auto" w:line="276"/>
        <w:jc w:val="both"/>
        <w:rPr/>
      </w:pPr>
      <w:bookmarkStart w:id="1" w:name="_Hlk126928480"/>
      <w:r>
        <w:rPr/>
        <w:t xml:space="preserve">nabava čija je procijenjena vrijednost jednaka ili veća od 13.270,00 eura a manja od 26.540,00 eura za nabavu robe i usluge, odnosno jednaka ili veća od 26.540,00 eura  a manja od  66.360,00 eura za nabavu radova </w:t>
      </w:r>
      <w:bookmarkEnd w:id="1"/>
      <w:r>
        <w:rPr/>
        <w:t xml:space="preserve"> pokreću se Odlukom o pokretanju postpka.</w:t>
      </w:r>
    </w:p>
    <w:p>
      <w:pPr>
        <w:pStyle w:val="Normal"/>
        <w:spacing w:lineRule="auto" w:line="276"/>
        <w:jc w:val="both"/>
        <w:rPr/>
      </w:pPr>
      <w:r>
        <w:rPr/>
        <w:t>Odluku o pokretanju postupka donosi Dekan/ica Naručitelja uz suradnju sa Prodekanom/icom za financije i poslovanje, a temeljem Zahtjeva za nabavu .</w:t>
      </w:r>
    </w:p>
    <w:p>
      <w:pPr>
        <w:pStyle w:val="Normal"/>
        <w:spacing w:lineRule="auto" w:line="276"/>
        <w:jc w:val="both"/>
        <w:rPr/>
      </w:pPr>
      <w:r>
        <w:rPr/>
        <w:t>Prije donošenja Odluke o pokretanju postupka Stručni/a  savjetnik/ca za  poslove nabave provjerava usklađenost Zahtjeva za nabavu sa Financijskim planom i Planom nabave,</w:t>
      </w:r>
    </w:p>
    <w:p>
      <w:pPr>
        <w:pStyle w:val="Normal"/>
        <w:spacing w:lineRule="auto" w:line="276"/>
        <w:jc w:val="both"/>
        <w:rPr/>
      </w:pPr>
      <w:r>
        <w:rPr/>
        <w:t>Ukoliko se utvrdi da isti nije u skladu s navedenim dokumentima vraća se podnositelju na usklađivanj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Članak 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 provođenje postupaka jednostavne nabave čija je procijenjena vrijednost jednaka ili veća od 3.900,00, a manja od  13.270,00 eura za robe i usluge, odnosno 26.540,00 eura za radove  i  nabave čija je procijenjena vrijednost jednaka ili veća od 13.270,00 eura a manja od 26.540,00 eura za nabavu robe i usluge, odnosno jednaka ili veća od 26.540,00 eura  a manja od  66.360,00 eura za nabavu radova Dekan/ica Naručitelja kao odogovorna osoba može posebnom Odlukom imenovati Povjerenstvo.</w:t>
      </w:r>
    </w:p>
    <w:p>
      <w:pPr>
        <w:pStyle w:val="Normal"/>
        <w:spacing w:lineRule="auto" w:line="276"/>
        <w:jc w:val="both"/>
        <w:rPr/>
      </w:pPr>
      <w:r>
        <w:rPr/>
        <w:t>Povjerenstvo se satoji od troi (3) člana:</w:t>
      </w:r>
    </w:p>
    <w:p>
      <w:pPr>
        <w:pStyle w:val="Normal"/>
        <w:spacing w:lineRule="auto" w:line="276"/>
        <w:jc w:val="both"/>
        <w:rPr/>
      </w:pPr>
      <w:r>
        <w:rPr/>
        <w:t>- Prodekan7ica za finacije i poslovanje   - predsjednik</w:t>
      </w:r>
    </w:p>
    <w:p>
      <w:pPr>
        <w:pStyle w:val="Normal"/>
        <w:spacing w:lineRule="auto" w:line="276"/>
        <w:jc w:val="both"/>
        <w:rPr/>
      </w:pPr>
      <w:r>
        <w:rPr/>
        <w:t>- stručni/a savjetnik/ca za poslove nabave  - član</w:t>
      </w:r>
    </w:p>
    <w:p>
      <w:pPr>
        <w:pStyle w:val="Normal"/>
        <w:spacing w:lineRule="auto" w:line="276"/>
        <w:jc w:val="both"/>
        <w:rPr/>
      </w:pPr>
      <w:r>
        <w:rPr/>
        <w:t>- zaposlenik Naručitelja stručan z apojedini predmet nabave  - član</w:t>
      </w:r>
    </w:p>
    <w:p>
      <w:pPr>
        <w:pStyle w:val="Normal"/>
        <w:spacing w:lineRule="auto" w:line="276"/>
        <w:jc w:val="both"/>
        <w:rPr/>
      </w:pPr>
      <w:r>
        <w:rPr/>
        <w:t>Odlukom se određuju obveze i ovlasti Povjerenstva;</w:t>
      </w:r>
    </w:p>
    <w:p>
      <w:pPr>
        <w:pStyle w:val="Normal"/>
        <w:spacing w:lineRule="auto" w:line="276"/>
        <w:jc w:val="both"/>
        <w:rPr/>
      </w:pPr>
      <w:r>
        <w:rPr/>
        <w:t>- suradnja pri izradi specifikacija i troškovnika prema predmetu nabave</w:t>
      </w:r>
    </w:p>
    <w:p>
      <w:pPr>
        <w:pStyle w:val="Normal"/>
        <w:spacing w:lineRule="auto" w:line="276"/>
        <w:jc w:val="both"/>
        <w:rPr/>
      </w:pPr>
      <w:r>
        <w:rPr/>
        <w:t>- suradnja pri pregledu i ocjeni Ponuda, davanje stručnih odgovora na pitanja Ponuditelja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1"/>
      <w:gridCol w:w="3172"/>
      <w:gridCol w:w="3172"/>
    </w:tblGrid>
    <w:tr>
      <w:trPr/>
      <w:tc>
        <w:tcPr>
          <w:tcW w:w="3171" w:type="dxa"/>
          <w:tcBorders/>
        </w:tcPr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bookmarkStart w:id="2" w:name="_Hlk63167961"/>
          <w:bookmarkStart w:id="3" w:name="_Hlk63167960"/>
          <w:bookmarkStart w:id="4" w:name="_Hlk63167959"/>
          <w:bookmarkStart w:id="5" w:name="_Hlk63167958"/>
          <w:bookmarkStart w:id="6" w:name="_Hlk63167957"/>
          <w:bookmarkStart w:id="7" w:name="_Hlk63167956"/>
          <w:bookmarkStart w:id="8" w:name="_Hlk63167955"/>
          <w:bookmarkStart w:id="9" w:name="_Hlk63167954"/>
          <w:bookmarkStart w:id="10" w:name="_Hlk63167951"/>
          <w:bookmarkStart w:id="11" w:name="_Hlk63167950"/>
          <w:bookmarkStart w:id="12" w:name="_Hlk63167949"/>
          <w:bookmarkStart w:id="13" w:name="_Hlk63167948"/>
          <w:bookmarkStart w:id="14" w:name="_Hlk63167936"/>
          <w:bookmarkStart w:id="15" w:name="_Hlk63167935"/>
          <w:bookmarkStart w:id="16" w:name="_Hlk63167934"/>
          <w:bookmarkStart w:id="17" w:name="_Hlk63167933"/>
          <w:bookmarkStart w:id="18" w:name="_Hlk63167932"/>
          <w:bookmarkStart w:id="19" w:name="_Hlk63167931"/>
          <w:bookmarkStart w:id="20" w:name="_Hlk63167450"/>
          <w:bookmarkStart w:id="21" w:name="_Hlk63167449"/>
          <w:bookmarkStart w:id="22" w:name="_Hlk63167448"/>
          <w:bookmarkStart w:id="23" w:name="_Hlk63167447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  <w:r>
            <w:rPr>
              <w:rFonts w:cs="Arial" w:ascii="Book Antiqua" w:hAnsi="Book Antiqua"/>
              <w:sz w:val="20"/>
              <w:szCs w:val="20"/>
            </w:rPr>
            <w:t>Sveučilište u Splitu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FILOZOFSKI FAKULTET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Poljička cesta 35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21000 Split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Republika Hrvatska</w:t>
          </w:r>
        </w:p>
      </w:tc>
      <w:tc>
        <w:tcPr>
          <w:tcW w:w="3172" w:type="dxa"/>
          <w:tcBorders/>
        </w:tcPr>
        <w:p>
          <w:pPr>
            <w:pStyle w:val="Normal"/>
            <w:snapToGrid w:val="false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</w:r>
        </w:p>
      </w:tc>
      <w:tc>
        <w:tcPr>
          <w:tcW w:w="3172" w:type="dxa"/>
          <w:tcBorders/>
        </w:tcPr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University of Split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FACULTY OF HUMANITIES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AND SOCIAL SCIENCES</w:t>
          </w:r>
        </w:p>
        <w:p>
          <w:pPr>
            <w:pStyle w:val="Normal"/>
            <w:jc w:val="right"/>
            <w:rPr/>
          </w:pPr>
          <w:r>
            <w:rPr>
              <w:rFonts w:cs="Arial" w:ascii="Book Antiqua" w:hAnsi="Book Antiqua"/>
              <w:sz w:val="20"/>
              <w:szCs w:val="20"/>
            </w:rPr>
            <w:t>Poljicka cesta 35, 21000 Split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  <w:lang w:val="it-IT"/>
            </w:rPr>
            <w:t>Republic of Croatia</w:t>
          </w:r>
        </w:p>
      </w:tc>
    </w:tr>
  </w:tbl>
  <w:p>
    <w:pPr>
      <w:pStyle w:val="Normal"/>
      <w:spacing w:before="60" w:after="0"/>
      <w:ind w:right="-57" w:hanging="0"/>
      <w:rPr>
        <w:rFonts w:ascii="Book Antiqua" w:hAnsi="Book Antiqua" w:cs="Book Antiqua"/>
        <w:color w:val="000000"/>
        <w:spacing w:val="-2"/>
        <w:w w:val="80"/>
        <w:sz w:val="18"/>
        <w:szCs w:val="17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873125</wp:posOffset>
          </wp:positionV>
          <wp:extent cx="850265" cy="830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it-IT"/>
      </w:rPr>
      <w:t>tel: 385 (21) 32 92 84; fax: 385 (21) 32 92 88; e-mail: dekanat@ffst.hr; OIB: 98004523293; IBAN: HR5124070001100571320;</w:t>
    </w:r>
    <w:r>
      <w:rPr>
        <w:rFonts w:cs="Book Antiqua" w:ascii="Book Antiqua" w:hAnsi="Book Antiqua"/>
        <w:color w:val="000000"/>
        <w:spacing w:val="-2"/>
        <w:w w:val="80"/>
        <w:sz w:val="10"/>
        <w:szCs w:val="17"/>
        <w:lang w:val="it-IT"/>
      </w:rPr>
      <w:t xml:space="preserve"> </w:t>
    </w: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it-IT"/>
      </w:rPr>
      <w:t>SWIFT: OTPVHR2X; www.ffst.hr</w:t>
    </w:r>
  </w:p>
  <w:p>
    <w:pPr>
      <w:pStyle w:val="Header"/>
      <w:rPr>
        <w:rFonts w:ascii="Book Antiqua" w:hAnsi="Book Antiqua" w:cs="Book Antiqua"/>
        <w:color w:val="000000"/>
        <w:spacing w:val="-2"/>
        <w:w w:val="80"/>
        <w:sz w:val="18"/>
        <w:szCs w:val="17"/>
        <w:lang w:val="en-US" w:eastAsia="en-US"/>
      </w:rPr>
    </w:pP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2385</wp:posOffset>
              </wp:positionV>
              <wp:extent cx="59074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7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8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5pt" to="465.85pt,2.55pt" stroked="t" o:allowincell="f" style="position:absolute">
              <v:stroke color="#33338a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St1">
    <w:name w:val="st1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StilpasusAutomatskiCharCharChar">
    <w:name w:val="Stil pasus + Automatski Char Char Char"/>
    <w:qFormat/>
    <w:rPr>
      <w:spacing w:val="-2"/>
      <w:sz w:val="22"/>
      <w:szCs w:val="22"/>
    </w:rPr>
  </w:style>
  <w:style w:type="character" w:styleId="BodyTextIndentChar">
    <w:name w:val="Body Text Indent Char"/>
    <w:qFormat/>
    <w:rPr>
      <w:sz w:val="24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sz w:val="24"/>
    </w:rPr>
  </w:style>
  <w:style w:type="character" w:styleId="StyleTimesNewRoman11pt">
    <w:name w:val="Style Times New Roman 11 pt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eastAsia="zh-CN" w:bidi="ar-SA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StilpasusAutomatskiCharChar">
    <w:name w:val="Stil pasus + Automatski Char Char"/>
    <w:basedOn w:val="Normal"/>
    <w:qFormat/>
    <w:pPr>
      <w:spacing w:lineRule="atLeast" w:line="240" w:before="20" w:after="20"/>
      <w:jc w:val="both"/>
    </w:pPr>
    <w:rPr>
      <w:spacing w:val="-2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ieldText">
    <w:name w:val="Field Text"/>
    <w:basedOn w:val="Normal"/>
    <w:qFormat/>
    <w:pPr/>
    <w:rPr>
      <w:b/>
      <w:sz w:val="19"/>
      <w:szCs w:val="19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55:00Z</dcterms:created>
  <dc:creator>tonci</dc:creator>
  <dc:description/>
  <cp:keywords/>
  <dc:language>en-US</dc:language>
  <cp:lastModifiedBy>FFST Korisnik</cp:lastModifiedBy>
  <cp:lastPrinted>2023-05-31T08:53:00Z</cp:lastPrinted>
  <dcterms:modified xsi:type="dcterms:W3CDTF">2023-05-31T06:53:00Z</dcterms:modified>
  <cp:revision>7</cp:revision>
  <dc:subject/>
  <dc:title>            </dc:title>
</cp:coreProperties>
</file>