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brazac zamolbe PVD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VEUČILIŠTU U SPL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FILOZOFSKI FAKULT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M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AMOLBA ZA POVRAT SRED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UNJAVAJU  PODNOSITEL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RE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AKT PODAC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mobitel/e-adres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IBA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broj tekućeg računa na koji se traži povrat sredstava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IME I PREZIME (vlasnika računa na koji se traži povra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NOS SREDSTAVA ZA POV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PODNOŠENJA ZAMOLB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L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73"/>
        <w:gridCol w:w="4734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UNJAVAJU OVLAŠTENE OSOBE FAKULTETA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ROVJ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DA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 Službu za studentske posl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 Služb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za financijsko-računovodstvene poslov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RAT ODOB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RAT NIJE ODOB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v. prof. dr. sc. Vedran Barbarić, prodekan za financije i posl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RJEŠAVANJA ZAMOLB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0:00Z</dcterms:created>
  <dc:creator>korisnik</dc:creator>
  <dc:description/>
  <cp:keywords/>
  <dc:language>en-US</dc:language>
  <cp:lastModifiedBy>korisnik</cp:lastModifiedBy>
  <cp:lastPrinted>2023-12-06T08:58:00Z</cp:lastPrinted>
  <dcterms:modified xsi:type="dcterms:W3CDTF">2023-12-06T08:00:00Z</dcterms:modified>
  <cp:revision>2</cp:revision>
  <dc:subject/>
  <dc:title/>
</cp:coreProperties>
</file>