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brazac zamolbe PS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FILOZOFSKI FAKULTET U SPLITU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DME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AMOLBA ZA POVRAT SREDST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0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UNJAVAJU  STUDEN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AKT PODAC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(mobitel/e-adres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PISANI STUDI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B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PODNOŠENJA ZAMOLB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>
          <w:trHeight w:val="10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NOS ZA POVR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LO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TPIS STUD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2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SPUNJAVAJU OVLAŠTENE OSOBE FAKULTETA</w:t>
            </w:r>
          </w:p>
        </w:tc>
      </w:tr>
      <w:tr>
        <w:trPr>
          <w:trHeight w:val="6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VJERA POD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 Službu za studentske poslove</w:t>
            </w:r>
          </w:p>
        </w:tc>
      </w:tr>
      <w:tr>
        <w:trPr>
          <w:trHeight w:val="92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 Službu za financijsko-računovodstvene posl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AT ODOB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RAT NIJE ODOB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zv. prof. dr. sc. Vedran Barbar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odekan za financije i posl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RJEŠAVANJA ZAMOLB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3:00Z</dcterms:created>
  <dc:creator>korisnik</dc:creator>
  <dc:description/>
  <cp:keywords/>
  <dc:language>en-US</dc:language>
  <cp:lastModifiedBy>Tomislav Milat</cp:lastModifiedBy>
  <cp:lastPrinted>2020-07-07T11:44:00Z</cp:lastPrinted>
  <dcterms:modified xsi:type="dcterms:W3CDTF">2024-09-06T09:33:00Z</dcterms:modified>
  <cp:revision>2</cp:revision>
  <dc:subject/>
  <dc:title/>
</cp:coreProperties>
</file>