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htjeva DUP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LOZOFSKI FAKULTET U SPL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ZAHTJEV ZA IZDAVANJE DUPLIKATA DIPLOME I/ILI DOPUNSKE ISPRA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DNOSITELJU ZAHTJEV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 i e-adr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>PODACI O ZAKLJUČKU O EVIDENTIRANJU STATUSA DIPLOME I/ILI DOPUNSKE ISPRAVE „NEVAŽEĆ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broj protokola i datum donošenja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I PRILOZI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objavi u Narodnim novinama (obvezan prilo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lati naknade za izdavanje duplikat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hr-HR"/>
              </w:rPr>
              <w:t>DATUM PODNOŠENJA ZAHTJE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PIS PODNOSITELJA ZAHTJEV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PRIVOL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lang w:val="hr-HR" w:eastAsia="hr-HR"/>
        </w:rPr>
        <w:t>uspostave učinkovite i pravovremene komunikacije putem elektroničke pošte koja je službeni komunikacijski kanal Fakultet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- uspostave učinkovite i pravovremene komunikacije radi provedbe različitih istraživanj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- sprječavanja ili otkrivanja prijevar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Dajem izričitu privolu Filozofskom fakultetu u Splitu da može poduzimati radnje vezano za obradu mojih osobnih podataka </w:t>
      </w:r>
      <w:r>
        <w:rPr>
          <w:rFonts w:eastAsia="Times New Roman" w:cs="Times New Roman" w:ascii="Times New Roman" w:hAnsi="Times New Roman"/>
          <w:lang w:val="hr-HR" w:eastAsia="hr-HR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a temelju ove privole, na način i u opsegu koji su u skladu s ovom privolom, dopuštena je uporaba mojih osobnih podatak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instrText xml:space="preserve"> HYPERLINK "http://www.ffst.unist.hr/dokumenti/" \l "1527203811433-913a48ba-647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hr-HR" w:eastAsia="hr-HR"/>
        </w:rPr>
        <w:t>http://www.ffst.unist.hr/dokumenti/#1527203811433-913a48ba-6471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val="hr-HR" w:eastAsia="hr-HR"/>
        </w:rPr>
        <w:fldChar w:fldCharType="end"/>
      </w: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Obaviješten/na sam da uskrata davanja privole može rezultirati uskratom ostvarenja određenih prava vezanih uz svrhu ove privo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Splitu,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NIK IZJAV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1:00Z</dcterms:created>
  <dc:creator>korisnik</dc:creator>
  <dc:description/>
  <cp:keywords/>
  <dc:language>en-US</dc:language>
  <cp:lastModifiedBy>korisnik</cp:lastModifiedBy>
  <dcterms:modified xsi:type="dcterms:W3CDTF">2022-02-02T08:43:00Z</dcterms:modified>
  <cp:revision>2</cp:revision>
  <dc:subject/>
  <dc:title/>
</cp:coreProperties>
</file>