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brazac UP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FILOZOFSKI FAKULTET U SPLIT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JAVA NEPRAVIL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FILOZOFSKOM FAKULTETU U SPLITU KAO POSLODAVC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UNJAVAJU  PODNOSITELJI PRIJAV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I PREZIME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PODAC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mobitel/e-adres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DACI O OSOBI ili OSOBAMA NA KOJE SE PRIJAVA ODNO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IS NEPRAVILNOSTI KOJA SE PRIJAVLJUJ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L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ODNOŠENJA PRIJA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 PRIJAVITELJ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3:00Z</dcterms:created>
  <dc:creator>korisnik</dc:creator>
  <dc:description/>
  <cp:keywords/>
  <dc:language>en-US</dc:language>
  <cp:lastModifiedBy>korisnik</cp:lastModifiedBy>
  <dcterms:modified xsi:type="dcterms:W3CDTF">2022-01-28T10:23:00Z</dcterms:modified>
  <cp:revision>2</cp:revision>
  <dc:subject/>
  <dc:title/>
</cp:coreProperties>
</file>