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Obrazac PES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udentska organizacij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videncijski broj studentske organizacije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OZOFSKI FAKULT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SPLITU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HTJE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 UPIS PROMJENA U EVIDENCIJU STUDENTSKIH ORGANIZACIJ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iv studentske organizacije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i naziv studentske organizacije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kraćeni naziv studentske organizacije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i skraćeni naziv studentske organizacije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jedište (grad/općina, ulica i broj)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o sjedište (grad/općina, ulica i broj)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jelatnosti i ciljevi studentske organizacije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Nove djelatnosti i ciljevi studentske organizacije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oba/e ovlaštena/e za zastupanje (ime, prezime, adresa stanovanja i funkcija)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a/e osoba/e ovlaštena/e za zastupanje (ime, prezime, adresa stanovanja i funkcija)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ilozi:</w:t>
      </w:r>
    </w:p>
    <w:p>
      <w:pPr>
        <w:pStyle w:val="Normal"/>
        <w:autoSpaceDE w:val="false"/>
        <w:rPr/>
      </w:pPr>
      <w:r>
        <w:rPr/>
        <w:t>1. Novi Statut organizacije ili Odluka o izmjenama i dopunama Statuta</w:t>
      </w:r>
    </w:p>
    <w:p>
      <w:pPr>
        <w:pStyle w:val="Normal"/>
        <w:autoSpaceDE w:val="false"/>
        <w:rPr/>
      </w:pPr>
      <w:r>
        <w:rPr/>
        <w:t>2. Zapisnik o radu tijela organizacije</w:t>
      </w:r>
    </w:p>
    <w:p>
      <w:pPr>
        <w:pStyle w:val="Normal"/>
        <w:autoSpaceDE w:val="false"/>
        <w:rPr/>
      </w:pPr>
      <w:r>
        <w:rPr/>
        <w:t>3. Preslika osobne iskaznice osobe/a ovlaštene za zastupanje</w:t>
      </w:r>
    </w:p>
    <w:p>
      <w:pPr>
        <w:pStyle w:val="Normal"/>
        <w:autoSpaceDE w:val="false"/>
        <w:rPr/>
      </w:pPr>
      <w:r>
        <w:rPr/>
        <w:t>4. Odluka/e o promjeni</w:t>
      </w:r>
    </w:p>
    <w:p>
      <w:pPr>
        <w:pStyle w:val="Normal"/>
        <w:autoSpaceDE w:val="false"/>
        <w:rPr/>
      </w:pPr>
      <w:r>
        <w:rPr/>
        <w:t>5. Drugi relevantni dokazi (ako su potrebni)</w:t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U Splitu,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potpis osobe ovlaštene za zastupanje)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2:00Z</dcterms:created>
  <dc:creator>Alma Duplancic</dc:creator>
  <dc:description/>
  <cp:keywords/>
  <dc:language>en-US</dc:language>
  <cp:lastModifiedBy>korisnik1</cp:lastModifiedBy>
  <dcterms:modified xsi:type="dcterms:W3CDTF">2016-12-05T09:12:00Z</dcterms:modified>
  <cp:revision>2</cp:revision>
  <dc:subject/>
  <dc:title/>
</cp:coreProperties>
</file>