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284"/>
        <w:gridCol w:w="3118"/>
      </w:tblGrid>
      <w:tr>
        <w:trPr>
          <w:trHeight w:val="660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 xml:space="preserve">OBRAZAC ZA PRIJAVU PLANIRANOG IZDANJA U SKLOPU IZDAVAČKE DJELATNOSTI 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FILOZOFSKOG FAKULTETA U SPLITU </w:t>
            </w:r>
          </w:p>
        </w:tc>
      </w:tr>
      <w:tr>
        <w:trPr>
          <w:trHeight w:val="73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 autora/urednika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sz w:val="22"/>
                <w:szCs w:val="22"/>
              </w:rPr>
              <w:t>Znanstveno i/ili znanstveno-nastavno zvanje autora/urednika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slov djela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sz w:val="22"/>
                <w:szCs w:val="22"/>
              </w:rPr>
              <w:t>Znanstveno područje i polje (ako je primjenjivo)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rsta planirane publikacije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istaknuti odgovor)</w:t>
            </w:r>
          </w:p>
          <w:p>
            <w:pPr>
              <w:pStyle w:val="Normal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ipta/udžbeni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2"/>
                <w:szCs w:val="22"/>
              </w:rPr>
              <w:t>sveučilišna skripta/sveučilišni udžbenik</w:t>
            </w:r>
          </w:p>
        </w:tc>
      </w:tr>
      <w:tr>
        <w:trPr>
          <w:trHeight w:val="69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ska znanstvena knjiga/monografi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dnička knjiga/monografija</w:t>
            </w:r>
          </w:p>
        </w:tc>
      </w:tr>
      <w:tr>
        <w:trPr>
          <w:trHeight w:val="53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ornik radova konferencij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rijsko izdanje Fakulteta </w:t>
            </w:r>
          </w:p>
        </w:tc>
      </w:tr>
      <w:tr>
        <w:trPr>
          <w:trHeight w:val="53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jižica sažeta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izirano predavanje</w:t>
            </w:r>
          </w:p>
        </w:tc>
      </w:tr>
      <w:tr>
        <w:trPr>
          <w:trHeight w:val="8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 kojem obliku se publikacija objavljuje? (istaknuti odgovor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izdanj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skano</w:t>
            </w:r>
          </w:p>
        </w:tc>
      </w:tr>
      <w:tr>
        <w:trPr>
          <w:trHeight w:val="131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davač/i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vni izdavač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i izdavači (ukoliko postoje):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irani troškovi publikacije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avesti naziv svakog troška i planirani iznos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produkcijski izdavački troškovi (npr. lektura i korektura teksta, prijevodi, recenzije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kcijski izdavački troškovi (npr. grafička priprema i tisak publikacije):</w:t>
            </w:r>
          </w:p>
        </w:tc>
      </w:tr>
      <w:tr>
        <w:trPr>
          <w:trHeight w:val="30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irani izvori financiranja</w:t>
            </w:r>
          </w:p>
          <w:p>
            <w:pPr>
              <w:pStyle w:val="Normal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računska sredstva temeljem natječaja (programska sredstva Fakulteta za izdavaštvo, natječaj MZO-a za izdavaštvo, natječaj Grada Splita za potrebe u kulturi itd.):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stali izvori (privatne donacije, tvrtke itd.):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 slučaju prijavljivanja na javne natječaje (npr. MZO-a, Grada Splita ili ostalih) navesti izdavača koji prijavljuje publikaciju na natječajnim postupcima</w:t>
            </w:r>
          </w:p>
          <w:p>
            <w:pPr>
              <w:pStyle w:val="Normal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lavni izdavač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uizdavač/i (navesti točan naziv svakog suizdavača):</w:t>
            </w:r>
          </w:p>
        </w:tc>
      </w:tr>
      <w:tr>
        <w:trPr>
          <w:trHeight w:val="96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Prijedlozi recenzenata (5 prijedloga): </w:t>
            </w:r>
            <w:r>
              <w:rPr>
                <w:lang w:val="it-IT"/>
              </w:rPr>
              <w:t>ime i prezime, znanstveno i / ili znanstveno nastavno zvanje, e-mail adresa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0" w:after="1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90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69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1350" w:hRule="atLeast"/>
        </w:trPr>
        <w:tc>
          <w:tcPr>
            <w:tcW w:w="1031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 xml:space="preserve">*Važna napomena: Ukoliko je FFST suizdavač, treba navesti i ISBN broj FFST-a, pored ISBN broja glavnog izdavača.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spacing w:before="0" w:after="1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spacing w:before="0" w:after="160"/>
        <w:rPr>
          <w:lang w:val="it-IT"/>
        </w:rPr>
      </w:pPr>
      <w:r>
        <w:rPr>
          <w:lang w:val="it-IT"/>
        </w:rPr>
        <w:t>U Splitu, datum</w:t>
        <w:tab/>
        <w:tab/>
        <w:tab/>
        <w:tab/>
        <w:tab/>
        <w:tab/>
        <w:tab/>
        <w:tab/>
        <w:t>Potpis prijavitelja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12:00Z</dcterms:created>
  <dc:creator>korisnik</dc:creator>
  <dc:description/>
  <cp:keywords/>
  <dc:language>en-US</dc:language>
  <cp:lastModifiedBy>Snježana Dimzov</cp:lastModifiedBy>
  <cp:lastPrinted>2016-11-03T10:12:00Z</cp:lastPrinted>
  <dcterms:modified xsi:type="dcterms:W3CDTF">2020-03-02T14:12:00Z</dcterms:modified>
  <cp:revision>2</cp:revision>
  <dc:subject/>
  <dc:title/>
</cp:coreProperties>
</file>