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e i prezime, tvrtka, odnosno nazi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a odnosno sjediš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telefon ili mobitel,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ILOZOFSKI FAKULTET U SPLIT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lužbeniku za informiranj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oljička cesta 3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1 000 Spli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lim pristup slijedećoj informaciji/informacija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: (zaokružite redni broj odabranog načina: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posredno davanje inform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vanje informacije pisanim put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id u dokumente i izradom preslika dokumenata koji sadrže traženu informacij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stavljanje preslike dokumenata koji sadrži traženu informaciju ili drugi oblik informacij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drugi način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apomena:</w:t>
      </w:r>
    </w:p>
    <w:p>
      <w:pPr>
        <w:pStyle w:val="Normal"/>
        <w:jc w:val="both"/>
        <w:rPr/>
      </w:pPr>
      <w:r>
        <w:rPr/>
        <w:t>Korisnici prava na pristup informacijama oslobođeni su od plaćanja upravnih pristojbi.</w:t>
      </w:r>
    </w:p>
    <w:p>
      <w:pPr>
        <w:pStyle w:val="Normal"/>
        <w:jc w:val="both"/>
        <w:rPr/>
      </w:pPr>
      <w:r>
        <w:rPr/>
        <w:t xml:space="preserve">Fakultet ima pravo zahtijevati od </w:t>
      </w:r>
      <w:r>
        <w:rPr>
          <w:color w:val="333333"/>
        </w:rPr>
        <w:t xml:space="preserve">korisnika </w:t>
      </w:r>
      <w:r>
        <w:rPr/>
        <w:t xml:space="preserve">naknadu stvarnih materijalnih troškova nastalih </w:t>
      </w:r>
      <w:r>
        <w:rPr>
          <w:color w:val="333333"/>
        </w:rPr>
        <w:t>pružanjem informacije, kao i na naknadu troškova dostave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7:00Z</dcterms:created>
  <dc:creator>mkuzman</dc:creator>
  <dc:description/>
  <cp:keywords/>
  <dc:language>en-US</dc:language>
  <cp:lastModifiedBy>korisnik</cp:lastModifiedBy>
  <dcterms:modified xsi:type="dcterms:W3CDTF">2022-01-25T12:27:00Z</dcterms:modified>
  <cp:revision>2</cp:revision>
  <dc:subject/>
  <dc:title/>
</cp:coreProperties>
</file>